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5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30 – TIẾT 55: BÀI 25: PHONG TRÀO TÂY SƠ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TÂY SƠN LẬT ĐỔ CHÍNH QUYỀN HỌ TRỊ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Hạ thành Phú xuân- tiến quân ra Bắc diệt họ Trị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/1786 Quân Tây Sơn hạ thành Phú Xuân giải phóng toàn bộ Đàng Tro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a bắc lật đổ chính quyền họ Trịnh giao cho vua Lê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guyễn Hữu Chỉnh mưu phản -  Nguyễn Huệ thu phục Bắc H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yễn Hữu Chỉnh lộng quyề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ữa 1788 Nguyễn Huệ ra Bắc lần 2 thu phục Bắc Hà thống nhất đất nướ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Ý nghĩa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iêu diệt chúa Nguyễn ở Đàng Trong, lật đổ chính quyền Lê - Trịnh ở Đàng Ngoài đặt cơ sở thống nhất lãnh thổ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34:00Z</dcterms:created>
  <dc:creator>User</dc:creator>
  <dc:description/>
  <dc:language>en-US</dc:language>
  <cp:lastModifiedBy>User</cp:lastModifiedBy>
  <dcterms:modified xsi:type="dcterms:W3CDTF">2020-03-25T04:35:00Z</dcterms:modified>
  <cp:revision>1</cp:revision>
  <dc:subject/>
  <dc:title/>
</cp:coreProperties>
</file>